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állapod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reműködő bevonásáró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a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, mint kedvezményezett (mezőgazdasági üzem vezetője/jogi személy esetében a jogi személy esetében a tényleges és hosszú távú ellenőrzést gyakorló fiatal mezőgazdasági termelő) é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zületési név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, idő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Támogatási azonosító szám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ói ig. sz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, mint közreműködő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év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, idő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Támogatási azonosító szám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ói ig. sz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özött megállapodás jön létre közreműködő bevonásár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aládtámogatási ellátásban részesülő ügyfél gyermekének személyes adatai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név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, idő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nev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özreműködő bevonásának kezdeti dátuma: ……………..  végdátuma: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.</w:t>
        <w:tab/>
        <w:tab/>
        <w:t>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név</w:t>
        <w:tab/>
        <w:tab/>
        <w:tab/>
        <w:tab/>
        <w:t xml:space="preserve">   </w:t>
        <w:tab/>
        <w:t xml:space="preserve">        né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saládtámogatási ellátásban részesülő </w:t>
        <w:tab/>
        <w:tab/>
        <w:tab/>
        <w:t>közreműködő</w:t>
        <w:tab/>
        <w:tab/>
        <w:tab/>
        <w:tab/>
        <w:tab/>
        <w:t xml:space="preserve">kedvezményezet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/ Tanú</w:t>
        <w:tab/>
        <w:tab/>
        <w:tab/>
        <w:tab/>
        <w:tab/>
        <w:t>2./Tan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</w:t>
        <w:tab/>
        <w:t>Név: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:</w:t>
        <w:tab/>
        <w:t>Lakcím: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: ……………………………</w:t>
        <w:tab/>
        <w:t>Aláírás: ………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2540</wp:posOffset>
          </wp:positionH>
          <wp:positionV relativeFrom="paragraph">
            <wp:posOffset>-180975</wp:posOffset>
          </wp:positionV>
          <wp:extent cx="7562215" cy="1274445"/>
          <wp:effectExtent l="0" t="0" r="0" b="0"/>
          <wp:wrapNone/>
          <wp:docPr id="3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elléklet:</w:t>
    </w:r>
    <w:r>
      <w:rPr/>
      <w:t xml:space="preserve"> </w:t>
    </w:r>
    <w:r>
      <w:rPr>
        <w:rFonts w:cs="Arial" w:ascii="Arial" w:hAnsi="Arial"/>
        <w:sz w:val="20"/>
        <w:szCs w:val="20"/>
      </w:rPr>
      <w:t>családtámogatási ellátásról szóló határozat másolata.</w:t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4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5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6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7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8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9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5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9404985</wp:posOffset>
          </wp:positionV>
          <wp:extent cx="7562215" cy="1274445"/>
          <wp:effectExtent l="0" t="0" r="0" b="0"/>
          <wp:wrapNone/>
          <wp:docPr id="10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1960</wp:posOffset>
          </wp:positionV>
          <wp:extent cx="7574280" cy="1243330"/>
          <wp:effectExtent l="0" t="0" r="0" b="0"/>
          <wp:wrapNone/>
          <wp:docPr id="1" name="Kép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320415</wp:posOffset>
              </wp:positionH>
              <wp:positionV relativeFrom="page">
                <wp:posOffset>412750</wp:posOffset>
              </wp:positionV>
              <wp:extent cx="244030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3.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melléklet - KAP-RD05-RD01b-1-25 Fiatal mezőgazdasági termelők elindulásának és beruházásainak támogatá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53.5pt;mso-wrap-distance-left:9.05pt;mso-wrap-distance-right:9.05pt;mso-wrap-distance-top:0pt;mso-wrap-distance-bottom:0pt;margin-top:32.5pt;mso-position-vertical-relative:page;margin-left:26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13.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melléklet - KAP-RD05-RD01b-1-25 Fiatal mezőgazdasági termelők elindulásának és beruházásainak támogatá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6:00Z</dcterms:created>
  <dc:creator>feketea</dc:creator>
  <dc:description/>
  <cp:keywords/>
  <dc:language>en-US</dc:language>
  <cp:lastModifiedBy>Lukácsné Erdei Judit</cp:lastModifiedBy>
  <cp:lastPrinted>2013-12-16T11:18:00Z</cp:lastPrinted>
  <dcterms:modified xsi:type="dcterms:W3CDTF">2025-05-09T07:27:00Z</dcterms:modified>
  <cp:revision>6</cp:revision>
  <dc:subject/>
  <dc:title/>
</cp:coreProperties>
</file>